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pacing w:val="-23"/>
          <w:sz w:val="44"/>
          <w:szCs w:val="44"/>
          <w:lang w:val="en-US" w:eastAsia="zh-CN"/>
        </w:rPr>
        <w:t>S48</w:t>
      </w:r>
      <w:r>
        <w:rPr>
          <w:rFonts w:ascii="Times New Roman" w:hAnsi="Times New Roman" w:cs="Times New Roman" w:eastAsia="方正小标宋_GBK"/>
          <w:b w:val="false"/>
          <w:bCs w:val="false"/>
          <w:spacing w:val="-23"/>
          <w:sz w:val="44"/>
          <w:szCs w:val="44"/>
          <w:lang w:val="en-US" w:eastAsia="zh-CN"/>
        </w:rPr>
        <w:t>合肥至叶集高速公路德上高速至济广高速段</w:t>
      </w:r>
      <w:r>
        <w:rPr>
          <w:rFonts w:ascii="Times New Roman" w:hAnsi="Times New Roman" w:cs="Times New Roman" w:eastAsia="方正小标宋_GBK"/>
          <w:b w:val="false"/>
          <w:bCs w:val="false"/>
          <w:spacing w:val="-11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（合肥段）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社会稳定风险评估信息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eastAsia="zh-CN"/>
        </w:rPr>
        <w:br/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公开及意见征求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背景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S4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合肥至叶集高速公路为《安徽省高速公路网规划修编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2020-203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》规划的加强合肥六安两市互联互通的省级高速公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对合六交通一体化发展具有重大意义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经协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合肥市人民政府和六安市人民政府达成协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六安市推进境内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S4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合叶高速公路合六界至济广高速段项目建设，由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S4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合叶高速公路合六界至德上高速段未联接，为避免形成高速公路“断头路”、充分发挥高速公路通行服务功能，合肥市将境内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S4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合叶高速公路合六界至德上高速段约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公里（以下简称“代建段”）交予六安市代建，由六安市负责推进代建段项目可研、初设等前期工作及投资、建设、运营管理、移交等工作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合肥市交通运输局协助六安市推进代建段项目前期报批、土地指标落实、征地拆迁、建设期间的地方协调保障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国家发展改革委《重大固定资产投资项目社会稳定风险评估暂行办法》的要求，在开展重大固定资产投资项目前期研究工作时，要开展社会稳定风险分析的专题论证，要重点调研拟建项目所在地政府及其有关部门、基层政府和基层组织、社会团体的态度；利益相关者对拟建项目建设实施的意见和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主要内容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代建段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位于肥西县山南镇境内，全长约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公里。全线总占地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61.03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亩；路基挖方总量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.1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千立方米（不含互通主线），填方总量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5.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千立方米（不含互通主线）；主线沥青砼路面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9.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千平方米（不含互通主线）；特大桥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82m/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中桥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2m/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座，涵洞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道；互通式立体交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座，通道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4622165" cy="3376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4719955" cy="3320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gency FB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gency FB" w:hAnsi="Calibri;Agency FB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23:30:00Z</dcterms:created>
  <dc:creator>user</dc:creator>
  <dc:description/>
  <dc:language>en-US</dc:language>
  <cp:lastModifiedBy>帕拉丁的左手</cp:lastModifiedBy>
  <dcterms:modified xsi:type="dcterms:W3CDTF">2025-01-10T15:5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2D0B1BC083DEBB0CC8067FDBCA8F6_41</vt:lpwstr>
  </property>
  <property fmtid="{D5CDD505-2E9C-101B-9397-08002B2CF9AE}" pid="3" name="KSOProductBuildVer">
    <vt:lpwstr>2052-11.8.2.10458</vt:lpwstr>
  </property>
</Properties>
</file>